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sz w:val="28"/>
          <w:lang w:val="it-IT"/>
        </w:rPr>
      </w:pPr>
      <w:r>
        <w:rPr>
          <w:sz w:val="28"/>
          <w:lang w:val="it-IT"/>
        </w:rPr>
        <w:drawing>
          <wp:inline distT="0" distB="0" distL="0" distR="0">
            <wp:extent cx="646747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RAPORT ACTIVITATE DOCTORANZI SIMBAD</w:t>
      </w:r>
    </w:p>
    <w:p>
      <w:pPr>
        <w:pStyle w:val="Normal"/>
        <w:jc w:val="center"/>
        <w:rPr/>
      </w:pPr>
      <w:r>
        <w:rPr>
          <w:sz w:val="28"/>
          <w:lang w:val="it-IT"/>
        </w:rPr>
        <w:t xml:space="preserve">PERIOADA: </w:t>
      </w:r>
      <w:r>
        <w:rPr>
          <w:color w:val="FF0000"/>
          <w:sz w:val="28"/>
          <w:lang w:val="it-IT"/>
        </w:rPr>
        <w:t>01/01/2010-31/02/2010</w:t>
      </w:r>
    </w:p>
    <w:p>
      <w:pPr>
        <w:pStyle w:val="Normal"/>
        <w:jc w:val="center"/>
        <w:rPr>
          <w:b/>
          <w:b/>
          <w:color w:val="FF0000"/>
          <w:sz w:val="16"/>
          <w:lang w:val="it-IT"/>
        </w:rPr>
      </w:pPr>
      <w:r>
        <w:rPr>
          <w:b/>
          <w:color w:val="FF0000"/>
          <w:sz w:val="16"/>
          <w:lang w:val="it-IT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 </w:t>
      </w:r>
      <w:r>
        <w:rPr>
          <w:b/>
          <w:sz w:val="28"/>
          <w:lang w:val="it-IT"/>
        </w:rPr>
        <w:t xml:space="preserve">MATRICEA SWOT  </w:t>
      </w:r>
    </w:p>
    <w:p>
      <w:pPr>
        <w:pStyle w:val="Normal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ume si prenume:  </w:t>
      </w:r>
      <w:r>
        <w:rPr>
          <w:b/>
          <w:color w:val="FF0000"/>
          <w:lang w:val="it-IT"/>
        </w:rPr>
        <w:t>Ionel POPESCU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coala doctorala a </w:t>
      </w:r>
      <w:r>
        <w:rPr>
          <w:b/>
          <w:color w:val="FF0000"/>
          <w:lang w:val="it-IT"/>
        </w:rPr>
        <w:t>Facultatii de ...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omeniu: </w:t>
      </w:r>
      <w:r>
        <w:rPr>
          <w:b/>
          <w:color w:val="FF0000"/>
          <w:lang w:val="it-IT"/>
        </w:rPr>
        <w:t xml:space="preserve">Inginerie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irectie cercetare/subdomeniu: </w:t>
      </w:r>
      <w:r>
        <w:rPr>
          <w:b/>
          <w:color w:val="FF0000"/>
          <w:lang w:val="it-IT"/>
        </w:rPr>
        <w:t>Stiinta si Ingineria Alimentelor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ema cercetare: </w:t>
      </w:r>
      <w:r>
        <w:rPr>
          <w:b/>
          <w:color w:val="FF0000"/>
          <w:lang w:val="it-IT"/>
        </w:rPr>
        <w:t>Utilizarea ...............................</w:t>
      </w:r>
    </w:p>
    <w:p>
      <w:pPr>
        <w:pStyle w:val="Normal"/>
        <w:rPr/>
      </w:pPr>
      <w:r>
        <w:rPr>
          <w:lang w:val="it-IT"/>
        </w:rPr>
        <w:t xml:space="preserve">Titlul propus al tezei: </w:t>
      </w:r>
      <w:r>
        <w:rPr>
          <w:b/>
          <w:color w:val="FF0000"/>
          <w:lang w:val="it-IT"/>
        </w:rPr>
        <w:t>Utilizarea tehnologiilor</w:t>
      </w:r>
      <w:r>
        <w:rPr>
          <w:b/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5040"/>
      </w:tblGrid>
      <w:tr>
        <w:trPr>
          <w:trHeight w:val="330" w:hRule="atLeast"/>
        </w:trPr>
        <w:tc>
          <w:tcPr>
            <w:tcW w:w="46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ILE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UNATOARE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nghts - Punctele tar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aknesses - Punctele slabe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 xml:space="preserve">Accesul la internet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Accesul la publicatii straine pentru publicare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lang w:val="pt-BR"/>
              </w:rPr>
              <w:t>Accesul liber la computer - existenta/lipsa unui computer person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Programul de cercetare doctorala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Nivelul finantarii prin burse POS DR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lang w:val="pt-BR"/>
              </w:rPr>
              <w:t>Nivelul finantarii - alta decat POS DRU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lang w:val="pt-BR"/>
              </w:rPr>
              <w:t>Actualitatea temei de cercetare la nivel national/european/internation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lang w:val="pt-BR"/>
              </w:rPr>
              <w:t xml:space="preserve">Programul pregatirii universitare avansate: flexibilitate/inflexibilitate/utilitate/coordonare </w:t>
            </w:r>
          </w:p>
        </w:tc>
      </w:tr>
      <w:tr>
        <w:trPr>
          <w:trHeight w:val="3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Participarea la manifestari stiintif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portunities – Oportunita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reats – Amenintari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 xml:space="preserve">Cunoasterea limbii englez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Includerea/neincluderea in programe/contracte de cercetare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lang w:val="pt-BR"/>
              </w:rPr>
              <w:t>Colaborarea cu echipa de management/implementare/administrativa POS DR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lang w:val="pt-BR"/>
              </w:rPr>
              <w:t>Atmosfera de competitivitate: propice/inexistenta/tensionata/uti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 </w:t>
            </w:r>
          </w:p>
        </w:tc>
      </w:tr>
    </w:tbl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  <w:t>EXEMPLE</w:t>
        <w:tab/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360" w:footer="555" w:bottom="12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  <w:t xml:space="preserve">Accesul la documentare in universitate (biblioteca, altele) </w:t>
        <w:tab/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  <w:t xml:space="preserve">Accesul la internet </w:t>
        <w:tab/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  <w:t>Colaborarea cu indrumatorul de doctorat</w:t>
        <w:tab/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  <w:t>Programul de cercetare doctorala</w:t>
        <w:tab/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  <w:t>Accesul la echipamente in cadrul laboratoarelor din Universitate</w:t>
        <w:tab/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  <w:t>Accesul liber la computer - existenta/lipsa unui computer personal</w:t>
        <w:tab/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  <w:t>Nivelul finantarii prin burse POS DRU</w:t>
        <w:tab/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  <w:t>Atmosfera de competitivitate: propice/inexistenta/tensionata/utila</w:t>
        <w:tab/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  <w:t>Actualitatea temei de cercetare la nivel national/european/international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  <w:t xml:space="preserve">Cunoasterea limbii engleze </w:t>
        <w:tab/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  <w:t>Includerea/neincluderea in programe/contracte de cercetare</w:t>
        <w:tab/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  <w:t>Nivelul finantarii - alta decat POS DRU</w:t>
        <w:tab/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  <w:t>Colaborarea cu echipa de management/implementare/administrativa POS DRU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sectPr>
          <w:type w:val="continuous"/>
          <w:pgSz w:w="11906" w:h="16838"/>
          <w:pgMar w:left="851" w:right="851" w:gutter="0" w:header="0" w:top="360" w:footer="555" w:bottom="1242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Doctorand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onel POPESC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emnatura: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sectPr>
      <w:type w:val="continuous"/>
      <w:pgSz w:w="11906" w:h="16838"/>
      <w:pgMar w:left="851" w:right="851" w:gutter="0" w:header="0" w:top="360" w:footer="555" w:bottom="12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5095" cy="10775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28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racter">
    <w:name w:val=" Caracter"/>
    <w:basedOn w:val="DefaultParagraphFont"/>
    <w:qFormat/>
    <w:rPr>
      <w:b/>
      <w:i/>
      <w:sz w:val="28"/>
      <w:u w:val="single"/>
      <w:lang w:val="en-US"/>
    </w:rPr>
  </w:style>
  <w:style w:type="character" w:styleId="WWCaracter">
    <w:name w:val="WW- Caracter"/>
    <w:basedOn w:val="DefaultParagraphFont"/>
    <w:qFormat/>
    <w:rPr>
      <w:b/>
      <w:bCs/>
      <w:i/>
      <w:iCs/>
      <w:sz w:val="28"/>
      <w:lang w:val="en-US"/>
    </w:rPr>
  </w:style>
  <w:style w:type="character" w:styleId="CaracterCaracter">
    <w:name w:val=" Caracter Caracter"/>
    <w:basedOn w:val="DefaultParagraphFont"/>
    <w:qFormat/>
    <w:rPr>
      <w:sz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154" w:hanging="1185"/>
      <w:jc w:val="both"/>
    </w:pPr>
    <w:rPr>
      <w:iCs/>
      <w:lang w:val="ro-RO"/>
    </w:rPr>
  </w:style>
  <w:style w:type="paragraph" w:styleId="PlainText">
    <w:name w:val="Plain Text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22:47:00Z</dcterms:created>
  <dc:creator>user</dc:creator>
  <dc:description/>
  <dc:language>en-US</dc:language>
  <cp:lastModifiedBy>Liliki</cp:lastModifiedBy>
  <cp:lastPrinted>2009-02-11T15:07:00Z</cp:lastPrinted>
  <dcterms:modified xsi:type="dcterms:W3CDTF">2010-06-12T22:50:00Z</dcterms:modified>
  <cp:revision>3</cp:revision>
  <dc:subject/>
  <dc:title>RAPORT ACTIVITATE DOCTORANZI SIMBAD</dc:title>
</cp:coreProperties>
</file>