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it-IT"/>
        </w:rPr>
      </w:pPr>
      <w:r>
        <w:rPr>
          <w:bCs/>
          <w:lang w:val="it-IT"/>
        </w:rPr>
        <w:tab/>
        <w:t>ANEXA nr. 6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Nr.inregistrare.........................data............./............/..............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Avizul decanului                          Avizul  conducatorului                                               Avizul Managerului de proiect                                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                                                       </w:t>
      </w:r>
      <w:r>
        <w:rPr>
          <w:bCs/>
          <w:sz w:val="20"/>
          <w:szCs w:val="20"/>
          <w:lang w:val="it-IT"/>
        </w:rPr>
        <w:t xml:space="preserve">de doctorat                                                         Prof. Dr. Ing. Lucian Georgescu              </w:t>
      </w:r>
    </w:p>
    <w:p>
      <w:pPr>
        <w:pStyle w:val="Normal"/>
        <w:autoSpaceDE w:val="false"/>
        <w:ind w:left="3540" w:hanging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                     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                                                                                                                          </w:t>
      </w:r>
      <w:r>
        <w:rPr>
          <w:bCs/>
          <w:lang w:val="fr-FR"/>
        </w:rPr>
        <w:t>RECTOR,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lang w:val="fr-FR"/>
        </w:rPr>
        <w:t>Prof.dr.ing. Viorel Minzu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MNULE RECTOR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</w:rPr>
        <w:t xml:space="preserve">            </w:t>
      </w:r>
      <w:r>
        <w:rPr>
          <w:bCs/>
          <w:sz w:val="22"/>
          <w:szCs w:val="22"/>
        </w:rPr>
        <w:t xml:space="preserve">Subsemnatul (a),.....................................................................(gr.didactic) ..................................... la  </w:t>
        <w:br/>
        <w:t xml:space="preserve">Facultatea ...............................................catedra.................................................va rog sa binevoiti a aprob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plasarea mea in localitatea......................................................... tara 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ntru (actiunea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 perioad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t xml:space="preserve">Cheltuielile </w:t>
      </w:r>
      <w:r>
        <w:rPr>
          <w:bCs/>
          <w:sz w:val="22"/>
          <w:szCs w:val="22"/>
          <w:vertAlign w:val="superscript"/>
        </w:rPr>
        <w:t xml:space="preserve">1) </w:t>
      </w:r>
      <w:r>
        <w:rPr>
          <w:bCs/>
          <w:sz w:val="22"/>
          <w:szCs w:val="22"/>
        </w:rPr>
        <w:t>legate de aceasta deplasare vor fi acoperite din contractul de cercetare nr. 6853/2008 SIMBAD , Etapa ............................, dupa cum urmeaza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2"/>
          <w:szCs w:val="22"/>
          <w:lang w:val="it-IT"/>
        </w:rPr>
        <w:t xml:space="preserve">   </w:t>
      </w:r>
      <w:r>
        <w:rPr>
          <w:b w:val="false"/>
          <w:i/>
          <w:sz w:val="22"/>
          <w:szCs w:val="22"/>
          <w:lang w:val="it-IT"/>
        </w:rPr>
        <w:t>Toate cheltuielile vor fi suportate din cuntumul bursei POSDRU in valoare de maxim 3.700 lei/luna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b w:val="false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2832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left="2832" w:hanging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OTAL ESTIMAT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  <w:lang w:val="fr-FR"/>
        </w:rPr>
        <w:t>Semnatura................................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 5047.09 BURSE POSDRU                                                                             CONTABIL SEF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INCADREAZA IN CAPITOLUL                                                                    EC. DOINA BERIGI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RSE –PARTICIPANTI” CU SUMA DE.............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NATUR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C. RALUCA OCHIANU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                                                         </w:t>
      </w:r>
      <w:r>
        <w:rPr>
          <w:bCs/>
          <w:lang w:val="it-IT"/>
        </w:rPr>
        <w:t xml:space="preserve">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8:00Z</dcterms:created>
  <dc:creator>asd</dc:creator>
  <dc:description/>
  <cp:keywords/>
  <dc:language>en-US</dc:language>
  <cp:lastModifiedBy>univ</cp:lastModifiedBy>
  <cp:lastPrinted>2009-03-05T10:15:00Z</cp:lastPrinted>
  <dcterms:modified xsi:type="dcterms:W3CDTF">2011-04-11T07:29:00Z</dcterms:modified>
  <cp:revision>5</cp:revision>
  <dc:subject/>
  <dc:title>Nr</dc:title>
</cp:coreProperties>
</file>