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tea „Dunarea de Jos” Gala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tre Facultatea de Stii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Raport de activi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vizat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Deca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zat</w:t>
      </w:r>
    </w:p>
    <w:p>
      <w:pPr>
        <w:pStyle w:val="Normal"/>
        <w:jc w:val="both"/>
        <w:rPr/>
      </w:pPr>
      <w:r>
        <w:rPr/>
        <w:t>Conducator stiintifi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 </w:t>
      </w:r>
      <w:r>
        <w:rPr>
          <w:b/>
          <w:color w:val="FF0000"/>
        </w:rPr>
        <w:t>Bosneaga Alina</w:t>
      </w:r>
      <w:r>
        <w:rPr/>
        <w:t xml:space="preserve">, doctorand anul II, domeniul </w:t>
      </w:r>
      <w:r>
        <w:rPr>
          <w:b/>
          <w:color w:val="FF0000"/>
        </w:rPr>
        <w:t>Inginerie Industriala</w:t>
      </w:r>
      <w:r>
        <w:rPr/>
        <w:t xml:space="preserve">, bursier POS DRU, mi-am indeplinit obligatiile incluse in stagiul de pregatire pe luna </w:t>
      </w:r>
      <w:r>
        <w:rPr>
          <w:b/>
          <w:color w:val="FF0000"/>
        </w:rPr>
        <w:t xml:space="preserve">ianuarie 2010 </w:t>
      </w:r>
      <w:r>
        <w:rPr/>
        <w:t>conform contractului si actului aditional specific. Respectivele obligatii acopera integral programul de pregatire universitara pe luna specificata mai s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torand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osneaga A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42:00Z</dcterms:created>
  <dc:creator>CREDENTIAL</dc:creator>
  <dc:description/>
  <dc:language>en-US</dc:language>
  <cp:lastModifiedBy>Gab</cp:lastModifiedBy>
  <cp:lastPrinted>2010-01-05T15:38:00Z</cp:lastPrinted>
  <dcterms:modified xsi:type="dcterms:W3CDTF">2006-07-21T15:42:00Z</dcterms:modified>
  <cp:revision>3</cp:revision>
  <dc:subject/>
  <dc:title>Universitatea „Dunarea de Jos” Galati</dc:title>
</cp:coreProperties>
</file>