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PORT ACTIVITATE DOCTORANZI TOP ACADEMIC</w:t>
      </w:r>
    </w:p>
    <w:p>
      <w:pPr>
        <w:pStyle w:val="Normal"/>
        <w:jc w:val="center"/>
        <w:rPr>
          <w:color w:val="FF0000"/>
          <w:sz w:val="28"/>
          <w:lang w:val="it-IT"/>
        </w:rPr>
      </w:pPr>
      <w:r>
        <w:rPr>
          <w:sz w:val="28"/>
          <w:lang w:val="it-IT"/>
        </w:rPr>
        <w:t xml:space="preserve">PERIOADA: </w:t>
      </w:r>
      <w:r>
        <w:rPr>
          <w:color w:val="FF0000"/>
          <w:sz w:val="28"/>
          <w:lang w:val="it-IT"/>
        </w:rPr>
        <w:t>01/01/2010-31/03/2011</w:t>
      </w:r>
    </w:p>
    <w:p>
      <w:pPr>
        <w:pStyle w:val="Normal"/>
        <w:jc w:val="center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MATRICEA SWOT  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si prenume:  </w:t>
      </w:r>
      <w:r>
        <w:rPr>
          <w:b/>
          <w:color w:val="FF0000"/>
          <w:lang w:val="it-IT"/>
        </w:rPr>
        <w:t>Ionel POPESC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ala doctorala a </w:t>
      </w:r>
      <w:r>
        <w:rPr>
          <w:b/>
          <w:color w:val="FF0000"/>
          <w:lang w:val="it-IT"/>
        </w:rPr>
        <w:t>Facultatii de 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u: </w:t>
      </w:r>
      <w:r>
        <w:rPr>
          <w:b/>
          <w:color w:val="FF0000"/>
          <w:lang w:val="it-IT"/>
        </w:rPr>
        <w:t xml:space="preserve">Inginerie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ie cercetare/subdomeniu: </w:t>
      </w:r>
      <w:r>
        <w:rPr>
          <w:b/>
          <w:color w:val="FF0000"/>
          <w:lang w:val="it-IT"/>
        </w:rPr>
        <w:t>Stiinta si Ingineria Alimente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 cercetare: </w:t>
      </w:r>
      <w:r>
        <w:rPr>
          <w:b/>
          <w:color w:val="FF0000"/>
          <w:lang w:val="it-IT"/>
        </w:rPr>
        <w:t>Utilizarea ...............................</w:t>
      </w:r>
    </w:p>
    <w:p>
      <w:pPr>
        <w:pStyle w:val="Normal"/>
        <w:rPr/>
      </w:pPr>
      <w:r>
        <w:rPr>
          <w:lang w:val="it-IT"/>
        </w:rPr>
        <w:t xml:space="preserve">Titlul propus al tezei: </w:t>
      </w:r>
      <w:r>
        <w:rPr>
          <w:b/>
          <w:color w:val="FF0000"/>
          <w:lang w:val="it-IT"/>
        </w:rPr>
        <w:t>Utilizarea tehnologiilor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040"/>
      </w:tblGrid>
      <w:tr>
        <w:trPr>
          <w:trHeight w:val="33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NATO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hts - Punctele 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 - Punctele slab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Accesul la interne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ccesul la publicatii straine pentru publicare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it-IT"/>
              </w:rPr>
              <w:t>Accesul liber la computer - existenta/lipsa unui computer pers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rogramul de cercetare doctorala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ivelul finantarii prin burse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Nivelul finantarii - alta decat POS DRU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ctualitatea temei de cercetare la nivel national/european/inter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 xml:space="preserve">Programul pregatirii universitare avansate: flexibilitate/inflexibilitate/utilitate/coordonare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articiparea la manifestari stiinti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ies – Oportuni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ats – Amenintari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Cunoasterea limbii englez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it-IT"/>
              </w:rPr>
              <w:t>Includerea/neincluderea in programe/contracte de cercetare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Colaborarea cu echipa de management/implementare/administrativa POS D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lang w:val="pt-BR"/>
              </w:rPr>
              <w:t>Atmosfera de competitivitate: propice/inexistenta/tensionata/ut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 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EXEMPLE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1" w:top="477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Accesul la documentare in universitate (biblioteca, altele)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Accesul la internet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Colaborarea cu indrumatorul de doctorat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Programul de cercetare doctorala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cesul la echipamente in cadrul laboratoarelor din Universitate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cesul liber la computer - existenta/lipsa unui computer personal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Nivelul finantarii prin burse POS DRU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tmosfera de competitivitate: propice/inexistenta/tensionata/utila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ctualitatea temei de cercetare la nivel national/european/international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Cunoasterea limbii engleze </w:t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Includerea/neincluderea in programe/contracte de cercetare</w:t>
        <w:tab/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  <w:t>Nivelul finantarii - alta decat POS DRU</w:t>
        <w:tab/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  <w:t>Colaborarea cu echipa de management/implementare/administrativa POS DRU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sectPr>
          <w:type w:val="continuous"/>
          <w:pgSz w:w="11906" w:h="16838"/>
          <w:pgMar w:left="851" w:right="851" w:gutter="0" w:header="421" w:top="477" w:footer="0" w:bottom="1242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onel POPESC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natura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421" w:top="477" w:footer="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9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">
    <w:name w:val=" Caracter"/>
    <w:basedOn w:val="Fontdeparagrafimplicit"/>
    <w:qFormat/>
    <w:rPr>
      <w:b/>
      <w:i/>
      <w:sz w:val="28"/>
      <w:u w:val="single"/>
      <w:lang w:val="en-US"/>
    </w:rPr>
  </w:style>
  <w:style w:type="character" w:styleId="WWCaracter">
    <w:name w:val="WW- Caracter"/>
    <w:basedOn w:val="Fontdeparagrafimplicit"/>
    <w:qFormat/>
    <w:rPr>
      <w:b/>
      <w:bCs/>
      <w:i/>
      <w:iCs/>
      <w:sz w:val="28"/>
      <w:lang w:val="en-US"/>
    </w:rPr>
  </w:style>
  <w:style w:type="character" w:styleId="CaracterCaracter">
    <w:name w:val=" Caracter Caracter"/>
    <w:basedOn w:val="Fontdeparagrafimplici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54" w:hanging="1185"/>
      <w:jc w:val="both"/>
    </w:pPr>
    <w:rPr>
      <w:iCs/>
      <w:lang w:val="ro-RO"/>
    </w:rPr>
  </w:style>
  <w:style w:type="paragraph" w:styleId="Textsimplu">
    <w:name w:val="Text simplu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49:00Z</dcterms:created>
  <dc:creator>user</dc:creator>
  <dc:description/>
  <dc:language>en-US</dc:language>
  <cp:lastModifiedBy>Windows User</cp:lastModifiedBy>
  <cp:lastPrinted>2009-02-11T15:07:00Z</cp:lastPrinted>
  <dcterms:modified xsi:type="dcterms:W3CDTF">2011-03-12T05:49:00Z</dcterms:modified>
  <cp:revision>2</cp:revision>
  <dc:subject/>
  <dc:title>RAPORT ACTIVITATE DOCTORANZI SIMBAD</dc:title>
</cp:coreProperties>
</file>