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180" w:hanging="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180" w:hanging="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180" w:hanging="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drawing>
          <wp:inline distT="0" distB="0" distL="0" distR="0">
            <wp:extent cx="645858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RAPORT ACTIVITATE DOCTORANZI TOP ACADEMIC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PERIOADA: 01/01/2010-31/03/2011</w:t>
      </w:r>
    </w:p>
    <w:p>
      <w:pPr>
        <w:pStyle w:val="Normal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1. RAPORT NARATIV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ume si prenume:  </w:t>
      </w:r>
      <w:r>
        <w:rPr>
          <w:b/>
          <w:color w:val="FF0000"/>
          <w:lang w:val="it-IT"/>
        </w:rPr>
        <w:t>Ionel POPESC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coala doctorala a </w:t>
      </w:r>
      <w:r>
        <w:rPr>
          <w:b/>
          <w:color w:val="FF0000"/>
          <w:lang w:val="it-IT"/>
        </w:rPr>
        <w:t>Facultatii de 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omeniu: </w:t>
      </w:r>
      <w:r>
        <w:rPr>
          <w:b/>
          <w:color w:val="FF0000"/>
          <w:lang w:val="it-IT"/>
        </w:rPr>
        <w:t xml:space="preserve">Inginerie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rectie cercetare/subdomeniu: </w:t>
      </w:r>
      <w:r>
        <w:rPr>
          <w:b/>
          <w:color w:val="FF0000"/>
          <w:lang w:val="it-IT"/>
        </w:rPr>
        <w:t>Stiinta si Ingineria Alimentelor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ma cercetare: </w:t>
      </w:r>
      <w:r>
        <w:rPr>
          <w:b/>
          <w:color w:val="FF0000"/>
          <w:lang w:val="it-IT"/>
        </w:rPr>
        <w:t>Utilizarea 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itlul propus al tezei: </w:t>
      </w:r>
      <w:r>
        <w:rPr>
          <w:b/>
          <w:color w:val="FF0000"/>
          <w:lang w:val="it-IT"/>
        </w:rPr>
        <w:t>Utilizarea tehnologiilor</w:t>
      </w:r>
      <w:r>
        <w:rPr>
          <w:b/>
          <w:lang w:val="it-IT"/>
        </w:rPr>
        <w:t xml:space="preserve"> 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ACTIVITATI DESFASURATE  </w:t>
      </w:r>
    </w:p>
    <w:p>
      <w:pPr>
        <w:pStyle w:val="Normal"/>
        <w:numPr>
          <w:ilvl w:val="1"/>
          <w:numId w:val="4"/>
        </w:numPr>
        <w:rPr/>
      </w:pPr>
      <w:r>
        <w:rPr/>
        <w:t>Cercetare bibliografica (max 10 randuri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-a desfasurat in sala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cumentele consultate pe internet au fos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International Food Science and Technology  ISSN 1532-173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Elsevier.com  -  Food Research International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Applied and Environmental Microbiology,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Food Chemistry  no 110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Food Microbiology no22  2005</w:t>
            </w:r>
          </w:p>
          <w:p>
            <w:pPr>
              <w:pStyle w:val="Normal"/>
              <w:rPr/>
            </w:pPr>
            <w:r>
              <w:rPr/>
              <w:t>Documente din biblioteca personala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Procesarea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fr-FR"/>
              </w:rPr>
            </w:pPr>
            <w:r>
              <w:rPr>
                <w:color w:val="FF0000"/>
                <w:lang w:val="fr-FR"/>
              </w:rPr>
              <w:t>Biochimia</w:t>
            </w:r>
          </w:p>
        </w:tc>
      </w:tr>
    </w:tbl>
    <w:p>
      <w:pPr>
        <w:pStyle w:val="Normal"/>
        <w:ind w:left="28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1"/>
          <w:numId w:val="4"/>
        </w:numPr>
        <w:rPr/>
      </w:pPr>
      <w:r>
        <w:rPr/>
        <w:t>Participare cursuri/seminarii (max 3 randuri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color w:val="FF0000"/>
              </w:rPr>
              <w:t xml:space="preserve">Utilizarea 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 xml:space="preserve">Tehnologii si echipamente 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/>
        <w:t>Examene promovate (max 5 randuri)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96"/>
        <w:gridCol w:w="1910"/>
        <w:gridCol w:w="1150"/>
        <w:gridCol w:w="1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umi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 examen</w:t>
            </w:r>
          </w:p>
          <w:p>
            <w:pPr>
              <w:pStyle w:val="Normal"/>
              <w:jc w:val="center"/>
              <w:rPr/>
            </w:pPr>
            <w:r>
              <w:rPr/>
              <w:t>(obligatoriu –OB</w:t>
            </w:r>
          </w:p>
          <w:p>
            <w:pPr>
              <w:pStyle w:val="Normal"/>
              <w:jc w:val="center"/>
              <w:rPr/>
            </w:pPr>
            <w:r>
              <w:rPr/>
              <w:t>sau</w:t>
            </w:r>
          </w:p>
          <w:p>
            <w:pPr>
              <w:pStyle w:val="Normal"/>
              <w:jc w:val="center"/>
              <w:rPr/>
            </w:pPr>
            <w:r>
              <w:rPr/>
              <w:t>optional – OP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/ 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icrobiolog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02.20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acrobiolog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Activitati de cercetare si conexe (altele decat cele din proiecte) (max 3 randuri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re la desfasurarea monitorizarii actiunii de recoltare de probe de cu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ARTICIPARE IN PROIECTE SI CENTRE CERCETARE/LABORATOARE ACREDITATE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>Participare in proiecte aflate in derulare (max 5 randuri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 c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roiect</w:t>
            </w:r>
          </w:p>
          <w:p>
            <w:pPr>
              <w:pStyle w:val="TextBodyIndent"/>
              <w:ind w:left="-1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tip – FP7, PN2, bilateral, etc - acronim, nr contrac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ctivitati desfasurate in cadrul proiect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…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left="284" w:hanging="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 xml:space="preserve">Participare in laboratoare/centre acreditate RENAR, ISO, etc. - </w:t>
      </w:r>
      <w:r>
        <w:rPr>
          <w:lang w:val="pt-BR"/>
        </w:rPr>
        <w:t>(max 5 randuri)</w:t>
      </w:r>
    </w:p>
    <w:p>
      <w:pPr>
        <w:pStyle w:val="Normal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r c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LABORATOR</w:t>
            </w:r>
          </w:p>
          <w:p>
            <w:pPr>
              <w:pStyle w:val="TextBodyIndent"/>
              <w:ind w:left="-1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ctivitatile desfasurate de catre doctorand in cadrul laborator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</w:t>
            </w:r>
          </w:p>
          <w:p>
            <w:pPr>
              <w:pStyle w:val="TextBodyIndent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</w:t>
            </w:r>
          </w:p>
          <w:p>
            <w:pPr>
              <w:pStyle w:val="TextBodyIndent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…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 xml:space="preserve">MOBILITATI INTERNATIONALE, ALTELE DECAT DEPLASARI LA MANIFESTARI STIINTIICE, FINANTATE TOP ACADEMIC </w:t>
      </w:r>
      <w:r>
        <w:rPr>
          <w:lang w:val="it-IT" w:eastAsia="en-US"/>
        </w:rPr>
        <w:t>(incepand din al doilea an al proiectului)</w:t>
      </w:r>
    </w:p>
    <w:p>
      <w:pPr>
        <w:pStyle w:val="Normal"/>
        <w:numPr>
          <w:ilvl w:val="1"/>
          <w:numId w:val="4"/>
        </w:numPr>
        <w:rPr/>
      </w:pPr>
      <w:r>
        <w:rPr>
          <w:lang w:val="pt-BR" w:eastAsia="en-US"/>
        </w:rPr>
        <w:t xml:space="preserve">Institutia gazda si indrumator (laborator/grup, universitate/institut, oras, tara), numele coordonatorului gazda si adresa electronica </w:t>
      </w:r>
      <w:r>
        <w:rPr/>
        <w:t>(max 2 randur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</w:tbl>
    <w:p>
      <w:pPr>
        <w:pStyle w:val="Normal"/>
        <w:ind w:left="360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Perioada : de la… - pana la… (max 1 rand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>Responsabilitati/activitati desfasurate (max 3 randur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>Rezultate obtinute in cadrul mobilitatii (max 4 randur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bleme aparute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665" w:hanging="360"/>
        <w:jc w:val="both"/>
        <w:rPr/>
      </w:pPr>
      <w:r>
        <w:rPr>
          <w:sz w:val="22"/>
          <w:szCs w:val="22"/>
          <w:lang w:val="it-IT"/>
        </w:rPr>
        <w:t xml:space="preserve">MOBILITATI INTERNATIONALE, ALTELE DECAT DEPLASARI LA MANIFESTARI STIINTIFICE, CU FINANTARE DIN ALTE SURSE, ALTELE DECAT TOP ACADEMIC  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ursa de finantare: (max 2 randur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4"/>
        </w:numPr>
        <w:ind w:left="284" w:right="665" w:hanging="0"/>
        <w:rPr/>
      </w:pPr>
      <w:r>
        <w:rPr>
          <w:sz w:val="22"/>
          <w:szCs w:val="22"/>
          <w:lang w:val="pt-BR" w:eastAsia="en-US"/>
        </w:rPr>
        <w:t xml:space="preserve">Institutia gazda (laborator/grup, universitate/institut, oras, tara), numele coordonatorului gazda si adresa electronica </w:t>
      </w:r>
      <w:r>
        <w:rPr/>
        <w:t>(max 2 randur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ioada : de la… - pana la… (max 1 rand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/>
        <w:t>Responsabilitati/activitati desfasurate (max 4 randur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/>
        <w:t>Rezultate obtinute in cadrul mobilitatii (max 4 randur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485" w:hanging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IECTUL PROPRIU  DE CERCETARE STIINTIFICA (dupa incheierea programului de pregatire avansata):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itlul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zumatul proiectului (max 6 randur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pt-BR"/>
        </w:rPr>
        <w:t xml:space="preserve">REZULTATELE ACTIVITATII DOCTORANDULUI PE PERIOADA DE RAPORTARE, INCLUZAND REZULTATELE MOBILITATILOR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(</w:t>
      </w:r>
      <w:r>
        <w:rPr>
          <w:i/>
          <w:sz w:val="22"/>
          <w:szCs w:val="22"/>
          <w:lang w:val="it-IT"/>
        </w:rPr>
        <w:t>autori, titlu articol/lucrare/brevet/raport/etc, revista/conferinta, nr., pagini, an</w:t>
      </w:r>
      <w:r>
        <w:rPr>
          <w:b/>
          <w:sz w:val="22"/>
          <w:szCs w:val="22"/>
          <w:lang w:val="it-IT"/>
        </w:rPr>
        <w:t xml:space="preserve">) 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rticole/Lucrari publicate (incluzand Actele manifestarilor stiintifice/Proceedings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rPr/>
      </w:pPr>
      <w:r>
        <w:rPr/>
        <w:t>IS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rPr/>
      </w:pPr>
      <w:r>
        <w:rPr/>
        <w:t>BD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tele (incluzand eseur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rticole/capitole in monografii stiintifi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revete</w:t>
      </w:r>
    </w:p>
    <w:p>
      <w:pPr>
        <w:pStyle w:val="Normal"/>
        <w:ind w:left="284" w:hanging="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Nr. inregistrare OSIM, autori, denumire, brevet, 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ucrari prezentate/invitate la manifestari stiintifice (conferinte, simpozioane, ateliere, etc) 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2"/>
          <w:numId w:val="4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crari prezentate/invitate la conferinte/simpozioane/ateliere internationale</w:t>
      </w:r>
    </w:p>
    <w:p>
      <w:pPr>
        <w:pStyle w:val="Normal"/>
        <w:ind w:left="85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3"/>
          <w:numId w:val="4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crari prezentate/invitate la conf./simpozioane/ateliere internat. finantate TOP ACADEMIC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3"/>
          <w:numId w:val="4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crari prez./invit. la conf./simpozioane/ateliere internat. FARA finantare TOP ACADEMIC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2"/>
          <w:numId w:val="4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crari prezentate/invitate la conferinte/simpozioane/ateliere nationale</w:t>
      </w:r>
    </w:p>
    <w:p>
      <w:pPr>
        <w:pStyle w:val="Normal"/>
        <w:numPr>
          <w:ilvl w:val="3"/>
          <w:numId w:val="4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crari prezentate/invitate la conf./simpozioane/ateliere nationale finantate TOP ACADEMIC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crari prezentate/invit. la conf./simpozioane/ateliere nat. FARA finantare TOP ACADEMIC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Participare in echipe de experti pentru inovare, elaborare si implementare de tehnologii modern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Rapoarte de cercetare din programul de cercetare/pregatire a tezei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ERI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ind w:left="780" w:hanging="420"/>
        <w:rPr>
          <w:lang w:val="it-IT"/>
        </w:rPr>
      </w:pPr>
      <w:r>
        <w:rPr>
          <w:sz w:val="22"/>
          <w:szCs w:val="22"/>
          <w:lang w:val="it-IT"/>
        </w:rPr>
        <w:t>Premii acordate in cadrul proiectului TOP ACADEMI</w:t>
      </w:r>
      <w:r>
        <w:rPr>
          <w:lang w:val="it-IT"/>
        </w:rPr>
        <w:t>C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Alte premii si distinctii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Conducator de doctorat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Doctorand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rof. dr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Semnatura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onel POPES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Semnatura:</w:t>
            </w:r>
          </w:p>
        </w:tc>
      </w:tr>
    </w:tbl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sectPr>
      <w:headerReference w:type="default" r:id="rId3"/>
      <w:type w:val="nextPage"/>
      <w:pgSz w:w="11906" w:h="16838"/>
      <w:pgMar w:left="851" w:right="851" w:gutter="0" w:header="284" w:top="72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22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794" w:firstLine="57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814" w:hanging="793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aracter">
    <w:name w:val=" Caracter"/>
    <w:basedOn w:val="Fontdeparagrafimplicit"/>
    <w:qFormat/>
    <w:rPr>
      <w:b/>
      <w:i/>
      <w:sz w:val="28"/>
      <w:u w:val="single"/>
      <w:lang w:val="en-US"/>
    </w:rPr>
  </w:style>
  <w:style w:type="character" w:styleId="WWCaracter">
    <w:name w:val="WW- Caracter"/>
    <w:basedOn w:val="Fontdeparagrafimplicit"/>
    <w:qFormat/>
    <w:rPr>
      <w:b/>
      <w:bCs/>
      <w:i/>
      <w:iCs/>
      <w:sz w:val="28"/>
      <w:lang w:val="en-US"/>
    </w:rPr>
  </w:style>
  <w:style w:type="character" w:styleId="CaracterCaracter">
    <w:name w:val=" Caracter Caracter"/>
    <w:basedOn w:val="Fontdeparagrafimplicit"/>
    <w:qFormat/>
    <w:rPr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54" w:hanging="1185"/>
      <w:jc w:val="both"/>
    </w:pPr>
    <w:rPr>
      <w:iCs/>
      <w:lang w:val="ro-RO"/>
    </w:rPr>
  </w:style>
  <w:style w:type="paragraph" w:styleId="Textsimplu">
    <w:name w:val="Text simplu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37:00Z</dcterms:created>
  <dc:creator>user</dc:creator>
  <dc:description/>
  <cp:keywords/>
  <dc:language>en-US</dc:language>
  <cp:lastModifiedBy>Windows User</cp:lastModifiedBy>
  <cp:lastPrinted>2006-01-25T10:40:00Z</cp:lastPrinted>
  <dcterms:modified xsi:type="dcterms:W3CDTF">2011-03-12T16:04:00Z</dcterms:modified>
  <cp:revision>4</cp:revision>
  <dc:subject/>
  <dc:title>RAPORT ACTIVITATE DOCTORANZI SIMBAD</dc:title>
</cp:coreProperties>
</file>